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27.75pt" filled="f" o:ole="">
            <v:imagedata r:id="rId3" o:title=""/>
          </v:shape>
          <o:OLEObject Type="Embed" ProgID="" ShapeID="ole_rId2" DrawAspect="Content" ObjectID="_434708056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体育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宋体;SimSun" w:eastAsia="黑体;SimHei"/>
          <w:b/>
          <w:sz w:val="36"/>
          <w:szCs w:val="36"/>
        </w:rPr>
        <w:t>届优秀毕业生推荐名单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校级优秀毕业生（</w:t>
      </w:r>
      <w:r>
        <w:rPr>
          <w:rFonts w:eastAsia="仿宋_GB2312" w:cs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心如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云远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0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林新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1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黄皙婷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知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1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  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1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玉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2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邹禄丽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红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2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黄  睿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2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范词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佳文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06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李瑞敏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1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新茹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德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天宇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1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奉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409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俊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4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彦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42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庆飞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50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付  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文清竹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7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晚丽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蔡倩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欣颖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80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  芯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级优秀毕业生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黄皙婷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玉华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2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邹禄丽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2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佳文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0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瑞敏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1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俊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4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晚丽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欣颖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7</w:t>
      </w:r>
    </w:p>
    <w:sectPr>
      <w:type w:val="nextPage"/>
      <w:pgSz w:w="11906" w:h="16838"/>
      <w:pgMar w:left="1474" w:right="147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7:00Z</dcterms:created>
  <dc:creator>紫潇 雨伊人</dc:creator>
  <dc:description/>
  <cp:keywords/>
  <dc:language>en-US</dc:language>
  <cp:lastModifiedBy>28554070@qq.com</cp:lastModifiedBy>
  <cp:lastPrinted>2018-10-26T10:30:00Z</cp:lastPrinted>
  <dcterms:modified xsi:type="dcterms:W3CDTF">2025-10-12T08:39:00Z</dcterms:modified>
  <cp:revision>122</cp:revision>
  <dc:subject/>
  <dc:title>2013-2014学年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9F279FFCD4B4BA9541E2E2C0E3C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0NjQwMDkyY2NkOTZlMmRiZDMxOTM4Y2FlYWI3YjciLCJ1c2VySWQiOiI2MDQzMjY1MzUifQ==</vt:lpwstr>
  </property>
  <property fmtid="{D5CDD505-2E9C-101B-9397-08002B2CF9AE}" pid="5" name="commondata">
    <vt:lpwstr>commondata</vt:lpwstr>
  </property>
</Properties>
</file>