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-202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度家庭经济困难学生认定名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特别困难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付俞舒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222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周文珍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205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  涛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330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奉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409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唐  凯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521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裔凡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507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雷  粤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524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何  焬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517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刘学杉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519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阿苦伍沙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620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但友铭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614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沙子程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211030604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  航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610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叶泽忠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211030609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晚丽莎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708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蔡倩倩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801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黎馨蕊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802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吉则小军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829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刘心月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311030104 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肖燚坪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311030108 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曾维佳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05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甘光旺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228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廖  智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231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玉梅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305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廖禾钦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314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袁登朋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26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袁  铮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12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海健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16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胡文静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501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姚  磊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526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赵  乔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528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吉巴日呷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610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建兵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611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罗亚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08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秦良果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24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罗德灵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29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颜  宏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123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刘雅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202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代大银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228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林江南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16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  傲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07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周凤飞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323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向仕清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10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袁  豪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402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  艳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08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小群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502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宁  娜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505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  恒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512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吴国栋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531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白金里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604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唐国才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614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蔡小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622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义举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36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刘  瑞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25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吴林峰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22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  辰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21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钟雨霞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02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周针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26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  鑫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09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郭云聪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229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唐  啸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232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贺雨洁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204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  豪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212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何  蕴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321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廖国良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316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  鑫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406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郭  川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412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伍彦光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419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袁伦梅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404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玉洁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06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吴  材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22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云强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11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顾文金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08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刘昌铖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616</w:t>
      </w:r>
    </w:p>
    <w:p>
      <w:pPr>
        <w:pStyle w:val="Normal"/>
        <w:widowControl/>
        <w:tabs>
          <w:tab w:val="clear" w:pos="420"/>
          <w:tab w:val="left" w:pos="1496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包善广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406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困难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林新凤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1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红梅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2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胡敏岚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1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何  琴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0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郑玉华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2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谢欣君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1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谭心如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0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邹禄丽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2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冯小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3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黄皙婷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1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思婉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1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  利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1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昕男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11103012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秦海露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2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秦钰萍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0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赖  容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12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邓宇涵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22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佳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20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范词香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20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任  李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22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肖鑫龙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21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何勇辉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23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瑞敏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21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国芹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20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唐德群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21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罗宇腾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32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吕朝帅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32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周俊杰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31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郑子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32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吕燕来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32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廖康生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41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秀军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42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杨兴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42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阿力果哈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42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杰泉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41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朱金华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40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  俊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42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黄鑫阳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41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  鑫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43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  杰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42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唐英杰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72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饶峻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50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青  川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50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柳阳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50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正洋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51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国梁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51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  鑫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52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夏正义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61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谢世伟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60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奎安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81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青沙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62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  任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62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雷智燚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62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曾诗书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60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杜汶杰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60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  妍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70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孙雨欣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70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  涛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72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毛健康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71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杜林春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80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赵  记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81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郑李江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82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洪贻翔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311030115 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方文斌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311030116 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罗达川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311030122 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罗中平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311030123 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  鑫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20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冉友翔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22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虹远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22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廖  智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23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郑思艺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20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吴柯垚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22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罗丁尹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23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先晋瑶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20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宋江涛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31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  攀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30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阿罗石叶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32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武贵东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31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刘  赟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32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周润平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31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赵  璐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32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  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2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  骏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3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佳慧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0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刘忠银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2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冯誉楠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0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郭婷婷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0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  欣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0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郭梦琳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0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邓志豪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1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罗孟佳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0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淡天炜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13</w:t>
      </w:r>
    </w:p>
    <w:p>
      <w:pPr>
        <w:pStyle w:val="Normal"/>
        <w:widowControl/>
        <w:tabs>
          <w:tab w:val="clear" w:pos="420"/>
          <w:tab w:val="left" w:pos="1354" w:leader="none"/>
        </w:tabs>
        <w:ind w:firstLine="320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思蔓</w:t>
      </w:r>
      <w:r>
        <w:rPr>
          <w:rFonts w:cs="宋体;SimSun" w:ascii="宋体;SimSun" w:hAnsi="宋体;SimSun"/>
          <w:color w:val="000000"/>
          <w:sz w:val="32"/>
          <w:szCs w:val="32"/>
        </w:rPr>
        <w:tab/>
        <w:t xml:space="preserve">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0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吴  萍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50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忠会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50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黄林谁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50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唐  元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52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刘家良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51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阿力小哈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61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曲比西尔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60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罗启龙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62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降翁鲁绒降初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60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四郎次仁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62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沙海龙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61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夏王姚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1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阳  丽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0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  敏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0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胡  洋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1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段相成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3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泽邦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1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锦平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1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肖清武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1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周国松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0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代桔祥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2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柯茜敏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0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永华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1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璐丞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1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吉祥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1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吴正富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2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  能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2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西绕洛登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2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邱  波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0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袁  好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0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白欣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0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罗泓科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3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智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1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袁宏伟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1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芊芊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0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付宇坤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13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高  锋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11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昌隆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13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  浩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12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薛静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0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徐  飞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2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贾宏林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4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朝伟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11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杜润民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21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徐  滩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229</w:t>
      </w:r>
    </w:p>
    <w:p>
      <w:pPr>
        <w:pStyle w:val="Normal"/>
        <w:widowControl/>
        <w:tabs>
          <w:tab w:val="clear" w:pos="420"/>
          <w:tab w:val="left" w:pos="1354" w:leader="none"/>
        </w:tabs>
        <w:ind w:firstLine="320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卢金尉   </w:t>
      </w:r>
      <w:r>
        <w:rPr>
          <w:rFonts w:cs="宋体;SimSun" w:ascii="宋体;SimSun" w:hAnsi="宋体;SimSun"/>
          <w:sz w:val="32"/>
          <w:szCs w:val="32"/>
        </w:rPr>
        <w:t>20241103022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  婷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0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柏瑞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3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彭  婷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0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吴勃毅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2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雲龙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2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玉鹏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3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佳雨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3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  俊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0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元伟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41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思语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0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侯晶宝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40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徐玉婷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0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邹宇嘉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50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  杰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50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程淞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51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于飞跃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52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梁功露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52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梁  松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52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曾维杰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53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段珮玲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60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毛拉达子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60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凯瑞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60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舒  欣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61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莫福川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63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袁乙丹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0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罗国津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1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林小杰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1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顺兴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2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义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3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韩思杨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3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佳乐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2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龚  栩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2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  科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3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黄梓豪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22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古天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551103022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胡雨涵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20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邹小宝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23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钱雨寒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31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刘  强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5021103031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黄宇轩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32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巫校缘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33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周俊雄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32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陆诗涵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30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  研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30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唐言庭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32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立国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41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唐  立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40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补喜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40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蒋  畅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40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嘉豪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3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吴珍丽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0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宋宇轩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2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大鹏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2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文婉琳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0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根富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1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逸飞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2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罗一翔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16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谌红阳   </w:t>
      </w:r>
      <w:r>
        <w:rPr>
          <w:rFonts w:cs="宋体;SimSun" w:ascii="宋体;SimSun" w:hAnsi="宋体;SimSun"/>
          <w:sz w:val="32"/>
          <w:szCs w:val="32"/>
        </w:rPr>
        <w:t>202311030303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陈玉婷   </w:t>
      </w:r>
      <w:r>
        <w:rPr>
          <w:rFonts w:cs="宋体;SimSun" w:ascii="宋体;SimSun" w:hAnsi="宋体;SimSun"/>
          <w:sz w:val="32"/>
          <w:szCs w:val="32"/>
        </w:rPr>
        <w:t>202211030208</w:t>
      </w:r>
    </w:p>
    <w:p>
      <w:pPr>
        <w:pStyle w:val="Normal"/>
        <w:ind w:first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秋全   </w:t>
      </w:r>
      <w:r>
        <w:rPr>
          <w:rFonts w:eastAsia="仿宋_GB2312" w:cs="仿宋_GB2312" w:ascii="仿宋_GB2312" w:hAnsi="仿宋_GB2312"/>
          <w:sz w:val="32"/>
          <w:szCs w:val="32"/>
        </w:rPr>
        <w:t>2024110302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困难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永贵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80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郭  洋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22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金泽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30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志函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40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唐浚博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40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林中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52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艳东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82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何  越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53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承恩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52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任  洁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71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林浩然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71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  伟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71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田俊一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73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兰汉玲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80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先志强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62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熊志鑫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21103063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付思运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311030105 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钟瑀栒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311030131 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梁华松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22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丁  琴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20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凌双财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22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周  雪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30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星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31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秦靖伦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2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潘  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42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  淼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50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石  敏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50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汤逸戈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53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刘新语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60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比曲木拉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61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勇康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62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何奇龙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3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蒋利珍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70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娜拉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31103080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廖玉渟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0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郭柄辰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3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肖  鑫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3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向玉翠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31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胡  杨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42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胥明浩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41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刘姝含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506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姚雨杰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51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春江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52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高  飞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2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晓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60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  迅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60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  政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63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宋世豪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3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  瑞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0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虹君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41103071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加维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3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俊龙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3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文通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1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冯羽涵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1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张浩然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1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杨思怡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0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心怡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0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席思锞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2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志鹏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1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黎啸远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10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付  瑞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23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谭  浩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228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邓宇辰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23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李梓涵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213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袁希蕊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30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邓健成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327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廖晨羽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43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刘佳义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411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泓智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415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徐  军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414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陈  哲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02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王振宇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29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丁运飞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30</w:t>
      </w:r>
    </w:p>
    <w:p>
      <w:pPr>
        <w:pStyle w:val="Normal"/>
        <w:widowControl/>
        <w:tabs>
          <w:tab w:val="clear" w:pos="420"/>
          <w:tab w:val="left" w:pos="1354" w:leader="none"/>
        </w:tabs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邓跃玲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11030501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0:13:00Z</dcterms:created>
  <dc:creator>Lenovo</dc:creator>
  <dc:description/>
  <cp:keywords/>
  <dc:language>en-US</dc:language>
  <cp:lastModifiedBy>28554070@qq.com</cp:lastModifiedBy>
  <cp:lastPrinted>2024-09-24T10:32:00Z</cp:lastPrinted>
  <dcterms:modified xsi:type="dcterms:W3CDTF">2025-10-12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876968BE47B9A5AB2331A7A382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I4MmY0YjU0NzVlMzM1MTMyZGJhMWE4NWY1NmJiODciLCJ1c2VySWQiOiIzMTA3ODYwNDgifQ==</vt:lpwstr>
  </property>
  <property fmtid="{D5CDD505-2E9C-101B-9397-08002B2CF9AE}" pid="5" name="commondata">
    <vt:lpwstr>commondata</vt:lpwstr>
  </property>
</Properties>
</file>