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仿宋" w:hAnsi="仿宋" w:eastAsia="仿宋" w:cs="仿宋"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获奖候选人名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等奖候选人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 xml:space="preserve">（ 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 xml:space="preserve">15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谭心如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10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黄皙婷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115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俊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423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青沙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623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晚丽莎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708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丁  琴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206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胡文静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50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  淼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502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闫红霞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60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易  彤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708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魏恩慈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30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  俊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309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小群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50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  迅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607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  瑞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703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 xml:space="preserve">二等奖候选人：（ 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 xml:space="preserve">23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云远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107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余欣悦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109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胡敏岚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114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  利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119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郑玉华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12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庆飞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505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付  艳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70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杨  岚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705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郑义梅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203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郑思艺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205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郭婷婷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406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冯誉楠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407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石  敏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50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胡轩铭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720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白欣宇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80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柯茜敏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807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卓彦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106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卢欣竺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201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静怡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203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彭  婷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304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侯晶宝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404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邹宇嘉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501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袁乙丹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702</w:t>
      </w:r>
    </w:p>
    <w:p>
      <w:pPr>
        <w:pStyle w:val="Normal"/>
        <w:widowControl/>
        <w:rPr>
          <w:rFonts w:ascii="宋体;SimSun" w:hAnsi="宋体;SimSun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 xml:space="preserve">三等奖候选人：（ 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 xml:space="preserve">38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人）</w:t>
      </w:r>
      <w:r>
        <w:rPr>
          <w:rFonts w:ascii="仿宋_GB2312" w:hAnsi="仿宋_GB2312" w:cs="Calibri" w:eastAsia="仿宋_GB2312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马艺园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103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思嘉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105</w:t>
      </w:r>
    </w:p>
    <w:p>
      <w:pPr>
        <w:pStyle w:val="Normal"/>
        <w:widowControl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王晓燃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108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何知音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116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邹禄丽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123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红梅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124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佳文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206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廖康生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410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文清竹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70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  涛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722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艺杰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73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何芸竹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805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曾</w:t>
      </w:r>
      <w:r>
        <w:rPr>
          <w:rFonts w:ascii="微软雅黑" w:hAnsi="微软雅黑" w:cs="微软雅黑" w:eastAsia="微软雅黑"/>
          <w:bCs/>
          <w:sz w:val="32"/>
          <w:szCs w:val="32"/>
        </w:rPr>
        <w:t>垚</w:t>
      </w:r>
      <w:r>
        <w:rPr>
          <w:rFonts w:ascii="仿宋_GB2312" w:hAnsi="仿宋_GB2312" w:cs="仿宋_GB2312" w:eastAsia="仿宋_GB2312"/>
          <w:bCs/>
          <w:sz w:val="32"/>
          <w:szCs w:val="32"/>
        </w:rPr>
        <w:t>鑫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81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心月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104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肖</w:t>
      </w:r>
      <w:r>
        <w:rPr>
          <w:rFonts w:ascii="微软雅黑" w:hAnsi="微软雅黑" w:cs="微软雅黑" w:eastAsia="微软雅黑"/>
          <w:bCs/>
          <w:sz w:val="32"/>
          <w:szCs w:val="32"/>
        </w:rPr>
        <w:t>燚</w:t>
      </w:r>
      <w:r>
        <w:rPr>
          <w:rFonts w:ascii="仿宋_GB2312" w:hAnsi="仿宋_GB2312" w:cs="仿宋_GB2312" w:eastAsia="仿宋_GB2312"/>
          <w:bCs/>
          <w:sz w:val="32"/>
          <w:szCs w:val="32"/>
        </w:rPr>
        <w:t>坪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108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先晋瑶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201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玉梅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30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丁睿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307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李佳慧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40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  欣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403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隆芳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503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  欣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504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新语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606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阳  丽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704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何奇龙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73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袁  好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804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蒋思怡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20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杰豪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213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婷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30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彭梦杰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302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廖玉</w:t>
      </w:r>
      <w:r>
        <w:rPr>
          <w:rFonts w:ascii="微软雅黑" w:hAnsi="微软雅黑" w:cs="微软雅黑" w:eastAsia="微软雅黑"/>
          <w:bCs/>
          <w:sz w:val="32"/>
          <w:szCs w:val="32"/>
        </w:rPr>
        <w:t>渟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303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  艳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308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向玉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31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林江南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316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吕  瑞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61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蔡小文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622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罗国津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71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郑鑫权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739</w:t>
      </w:r>
    </w:p>
    <w:p>
      <w:pPr>
        <w:pStyle w:val="Normal"/>
        <w:widowControl/>
        <w:rPr>
          <w:rFonts w:ascii="等线;DengXian" w:hAnsi="等线;DengXian" w:eastAsia="等线;DengXian" w:cs="宋体;SimSun"/>
          <w:bCs/>
          <w:color w:val="000000"/>
          <w:kern w:val="0"/>
          <w:sz w:val="22"/>
          <w:szCs w:val="22"/>
        </w:rPr>
      </w:pPr>
      <w:r>
        <w:rPr>
          <w:rFonts w:eastAsia="等线;DengXian" w:cs="宋体;SimSun" w:ascii="等线;DengXian" w:hAnsi="等线;DengXian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体育学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89" w:right="1689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0:44:00Z</dcterms:created>
  <dc:creator>紫潇 雨伊人</dc:creator>
  <dc:description/>
  <cp:keywords/>
  <dc:language>en-US</dc:language>
  <cp:lastModifiedBy>28554070@qq.com</cp:lastModifiedBy>
  <cp:lastPrinted>2025-09-15T19:12:00Z</cp:lastPrinted>
  <dcterms:modified xsi:type="dcterms:W3CDTF">2025-10-12T08:28:00Z</dcterms:modified>
  <cp:revision>55</cp:revision>
  <dc:subject/>
  <dc:title>2013-2014学年度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6A6A1DACA44958281BE50BC0002C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